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L DISPOSITIVO ESAB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1"/>
          <w:szCs w:val="21"/>
        </w:rPr>
        <w:t>Modalità della quarta pr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Le prove d'esame ESABA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a parte di esame specifica denominata ESABAC è costituita d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◊ </w:t>
      </w:r>
      <w:r>
        <w:rPr>
          <w:sz w:val="21"/>
          <w:szCs w:val="21"/>
        </w:rPr>
        <w:t>una prova di lingua e letteratura francese, scritta e orale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◊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una prova scritta di una disciplina non linguistica: stor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e due prove scritte costituiscono, nell'ambito dell'Esame di Stato, la quarta prova scritta. Tale prova, che ha la durata totale di 6 ore ed è effettuata in un giorno successivo a quello della terza prova scritta, comprende la prova scritta di letteratura francese (4 ore + un tempo aggiuntivo per alunni DSA) e la prova scritta di storia in lingua francese (2 ore + un tempo aggiuntivo per alunni DSA). La somministrazione della prova scritta di storia avviene dopo l'effettuazione della prova scritta di letteratura francese. Tra una prova e l'altra è prevista una pausa di 20/30 minut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La prova scritta di Letteratura Francese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mpo: 4 o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' consentito l'uso del dizionario monolingu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o studente ha facoltà di scegliere tra le due tipologie seguent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Commentaire dirigé </w:t>
      </w:r>
      <w:r>
        <w:rPr>
          <w:sz w:val="21"/>
          <w:szCs w:val="21"/>
        </w:rPr>
        <w:t xml:space="preserve">( analisi del testo) e </w:t>
      </w:r>
      <w:r>
        <w:rPr>
          <w:i/>
          <w:iCs/>
          <w:sz w:val="21"/>
          <w:szCs w:val="21"/>
        </w:rPr>
        <w:t>Réflexion personnelle</w:t>
      </w:r>
      <w:r>
        <w:rPr>
          <w:sz w:val="21"/>
          <w:szCs w:val="21"/>
        </w:rPr>
        <w:t xml:space="preserve"> ( produzione) comprensivi d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– </w:t>
      </w:r>
      <w:r>
        <w:rPr>
          <w:sz w:val="18"/>
          <w:szCs w:val="18"/>
        </w:rPr>
        <w:t>un testo di natura letteraria, successivo al 1850;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un questionario composto da 4/5 domande suddivise tra comprensione ed interpretazione;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– </w:t>
      </w:r>
      <w:r>
        <w:rPr>
          <w:sz w:val="18"/>
          <w:szCs w:val="18"/>
        </w:rPr>
        <w:t>una produzione di 300 parole (con un margine di tolleranza del 10%) su una tematica collegata al testo proposto,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in cui lo studente mette in gioco le conoscenze acquisite, anche interdisciplinari (queste ultime non obbligatorie)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>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1"/>
          <w:szCs w:val="21"/>
        </w:rPr>
        <w:t xml:space="preserve">Essai Bref </w:t>
      </w:r>
      <w:r>
        <w:rPr>
          <w:sz w:val="21"/>
          <w:szCs w:val="21"/>
        </w:rPr>
        <w:t>sur corpus che preved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– </w:t>
      </w:r>
      <w:r>
        <w:rPr>
          <w:sz w:val="18"/>
          <w:szCs w:val="18"/>
        </w:rPr>
        <w:t>un dossier di 5 documenti appartenenti a periodi e generi diversi, di cui tre testi letterari in francese, un testo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italiano con traduzione francese, un documento iconografico;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– </w:t>
      </w:r>
      <w:r>
        <w:rPr>
          <w:sz w:val="18"/>
          <w:szCs w:val="18"/>
        </w:rPr>
        <w:t>una produzione di 600 parole (con un margine di tolleranza del 10%) dove devono essere utilizzati tutti i documenti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appartenenti al corpus propo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In entrambe le tipologie, la produzione deve rispettare la suddivisione tipica della “mise en page à la française”: </w:t>
      </w:r>
      <w:r>
        <w:rPr>
          <w:rFonts w:cs="Calibri" w:ascii="Calibri" w:hAnsi="Calibri"/>
          <w:i w:val="false"/>
          <w:iCs w:val="false"/>
          <w:sz w:val="21"/>
          <w:szCs w:val="21"/>
        </w:rPr>
        <w:t>Introduction, Développement, Conclusion</w:t>
      </w:r>
      <w:r>
        <w:rPr>
          <w:i w:val="false"/>
          <w:iCs w:val="false"/>
          <w:sz w:val="21"/>
          <w:szCs w:val="21"/>
        </w:rPr>
        <w:t>, separati visivamente da uno spazio, mentre i paragrafi del Développement sono evidenziati da un “alinéa”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La prova orale di Letteratura france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i svolge nell'ambito del colloquio ed è condotto, come da indicazioni ministeriali, sulla base dei contenuti e della metodologia illustrati nel documento del 15 maggio. Al termine del colloquio d'esame, verranno quindi estrpolate due valutazioni: una per l'Esame di stato italiano (ESA), in trentesimi, e una per il Baccalauréat (BAC), in quindicesim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La prova orale di Storia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n esistono disposizioni ministeriali precise relative al colloquio di storia e alla lingua in cui debba essere condotto. In ogni caso, è importante precisare che il risultato dell'eventuale colloquio di Storia non rientra nel calcolo del punteggio per il conseguimento del doppio diplom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240" w:after="6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cs="Calibri" w:ascii="Calibri" w:hAnsi="Calibri"/>
          <w:b/>
          <w:sz w:val="24"/>
          <w:szCs w:val="24"/>
        </w:rPr>
        <w:t>Valutazione della IV prova e calcolo del punteggio ESABAC</w:t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    — </w:t>
      </w:r>
      <w:r>
        <w:rPr>
          <w:rFonts w:eastAsia="Times New Roman" w:cs="Times New Roman"/>
          <w:sz w:val="21"/>
          <w:szCs w:val="21"/>
          <w:lang w:eastAsia="it-IT"/>
        </w:rPr>
        <w:t xml:space="preserve">Il punteggio della IV prova risulta dalla media aritmetica tra il risultato della prova di Letteratura e  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/>
          <w:sz w:val="21"/>
          <w:szCs w:val="21"/>
          <w:lang w:eastAsia="it-IT"/>
        </w:rPr>
        <w:t xml:space="preserve">          </w:t>
      </w:r>
      <w:r>
        <w:rPr>
          <w:rFonts w:eastAsia="Times New Roman" w:cs="Times New Roman"/>
          <w:sz w:val="21"/>
          <w:szCs w:val="21"/>
          <w:lang w:eastAsia="it-IT"/>
        </w:rPr>
        <w:t>quella di Storia.</w:t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    —</w:t>
      </w: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eastAsia="Times New Roman" w:cs="Times New Roman"/>
          <w:sz w:val="20"/>
          <w:szCs w:val="20"/>
          <w:lang w:eastAsia="it-IT"/>
        </w:rPr>
        <w:t>La valutazione della IV prova scritta va successivamente ricondotta nell’ambito dei punti previsti per</w:t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 xml:space="preserve">         </w:t>
      </w:r>
      <w:r>
        <w:rPr>
          <w:rFonts w:eastAsia="Times New Roman" w:cs="Times New Roman"/>
          <w:sz w:val="21"/>
          <w:szCs w:val="21"/>
          <w:lang w:eastAsia="it-IT"/>
        </w:rPr>
        <w:t xml:space="preserve"> </w:t>
      </w:r>
      <w:r>
        <w:rPr>
          <w:rFonts w:eastAsia="Times New Roman" w:cs="Times New Roman"/>
          <w:sz w:val="21"/>
          <w:szCs w:val="21"/>
          <w:lang w:eastAsia="it-IT"/>
        </w:rPr>
        <w:t>la III prova, effettuando la media tra i punteggi attribuiti in modo autonomo per le due prove.</w:t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    — </w:t>
      </w:r>
      <w:r>
        <w:rPr>
          <w:rFonts w:eastAsia="Times New Roman" w:cs="Times New Roman"/>
          <w:sz w:val="21"/>
          <w:szCs w:val="21"/>
          <w:lang w:eastAsia="it-IT"/>
        </w:rPr>
        <w:t>La valutazione della prova orale di Letteratura francese va ricondotta nell’ambito dei punti previsti per</w:t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/>
          <w:sz w:val="21"/>
          <w:szCs w:val="21"/>
          <w:lang w:eastAsia="it-IT"/>
        </w:rPr>
        <w:t xml:space="preserve">          </w:t>
      </w:r>
      <w:r>
        <w:rPr>
          <w:rFonts w:eastAsia="Times New Roman" w:cs="Times New Roman"/>
          <w:sz w:val="21"/>
          <w:szCs w:val="21"/>
          <w:lang w:eastAsia="it-IT"/>
        </w:rPr>
        <w:t>il colloquio (ossia viene presa in considerazione per la determinazione del punteggio in 30esimi).</w:t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/>
          <w:sz w:val="21"/>
          <w:szCs w:val="21"/>
          <w:lang w:eastAsia="it-IT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    —</w:t>
      </w: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rFonts w:eastAsia="Times New Roman" w:cs="Times New Roman"/>
          <w:sz w:val="21"/>
          <w:szCs w:val="21"/>
          <w:lang w:eastAsia="it-IT"/>
        </w:rPr>
        <w:t>Tuttavia, alla prova orale di letteratura viene attribuito anche un punteggio “autonomo” in 15esimi.</w:t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/>
          <w:sz w:val="22"/>
          <w:szCs w:val="22"/>
          <w:lang w:eastAsia="it-IT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/>
          <w:sz w:val="21"/>
          <w:szCs w:val="21"/>
          <w:lang w:eastAsia="it-IT"/>
        </w:rPr>
        <w:t>Per il calcolo del punteggio EsaBac si procede nel modo seguente: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– </w:t>
      </w:r>
      <w:r>
        <w:rPr>
          <w:rFonts w:eastAsia="Times New Roman" w:cs="Times New Roman"/>
          <w:sz w:val="21"/>
          <w:szCs w:val="21"/>
          <w:lang w:eastAsia="it-IT"/>
        </w:rPr>
        <w:t>media tra la prova scritta di Letteratura e la prova orale di Letteratura</w:t>
      </w:r>
    </w:p>
    <w:p>
      <w:pPr>
        <w:pStyle w:val="ListParagraph"/>
        <w:spacing w:lineRule="atLeast" w:line="100" w:before="0" w:after="0"/>
        <w:rPr>
          <w:rFonts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– </w:t>
      </w:r>
      <w:r>
        <w:rPr>
          <w:rFonts w:eastAsia="Times New Roman" w:cs="Times New Roman"/>
          <w:sz w:val="21"/>
          <w:szCs w:val="21"/>
          <w:lang w:eastAsia="it-IT"/>
        </w:rPr>
        <w:t>questo risultato fa media con la prova scritta di Storia.</w:t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/>
          <w:sz w:val="21"/>
          <w:szCs w:val="21"/>
          <w:lang w:eastAsia="it-IT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/>
          <w:sz w:val="21"/>
          <w:szCs w:val="21"/>
          <w:lang w:eastAsia="it-IT"/>
        </w:rPr>
        <w:t>Se la media finale è uguale o superiore a 10/15, il Candidato ottiene il doppio diploma.</w:t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/>
          <w:sz w:val="21"/>
          <w:szCs w:val="21"/>
          <w:lang w:eastAsia="it-IT"/>
        </w:rPr>
        <w:t>Se la media finale è inferiore a 10/15, il Candidato non ottiene il doppio diploma e si procede a ricalcolare il punteggio della III prova, “scorporando” la valutazione della IV prova.</w:t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/>
          <w:sz w:val="21"/>
          <w:szCs w:val="21"/>
          <w:lang w:eastAsia="it-IT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/>
          <w:sz w:val="21"/>
          <w:szCs w:val="21"/>
          <w:lang w:eastAsia="it-IT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/>
          <w:sz w:val="21"/>
          <w:szCs w:val="21"/>
          <w:lang w:eastAsia="it-IT"/>
        </w:rPr>
        <w:t xml:space="preserve">In mancanza di griglie ufficiali nazionali per la valutazione della IV prova, in occasione delle giornate di formazione ESABAC , è stato ribadito dagli ispettori dell' Ambasciata di Francia e dai docenti, che per la valutazione delle competenze dello studente EsaBac, sono da apprezzare - come per altro riportato anche dal livello B2 del QCERL - ancor più della correttezza morfosintattica, la “relativa scioltezza” espositiva e la capacità di organizzare in modo chiaro e coerente contenuti e argomentazione degli stessi. La valutazione pertanto dovrebbe valorizzare quanto lo studente è in grado di far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5:20Z</dcterms:created>
  <dc:creator/>
  <dc:description/>
  <dc:language>en-US</dc:language>
  <cp:lastModifiedBy/>
  <cp:revision>0</cp:revision>
  <dc:subject/>
  <dc:title/>
</cp:coreProperties>
</file>