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andidata/o: ……………………………………………………………………</w:t>
        <w:tab/>
        <w:tab/>
        <w:tab/>
        <w:tab/>
        <w:tab/>
        <w:tab/>
        <w:tab/>
        <w:tab/>
        <w:t xml:space="preserve"> classe: 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IGLIA DI VALUTAZIONE DELLE PROVE SCRITTE DI STORIA IN FRANCESE (ÉTUDE D'ENSEMBLE DOCUMENTAIRE/COMPOSITION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3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91"/>
        <w:gridCol w:w="8333"/>
        <w:gridCol w:w="99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IET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TTORE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TORI DI LIVELLO/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in bianco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svolta senza alcuna attinenza con la traccia</w:t>
            </w:r>
          </w:p>
        </w:tc>
        <w:tc>
          <w:tcPr>
            <w:tcW w:w="8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e linguistiche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utilizza il lessico specifico e si esprime</w:t>
            </w:r>
          </w:p>
        </w:tc>
        <w:tc>
          <w:tcPr>
            <w:tcW w:w="8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 in modo tale da compromettere la comprensione del suo pensier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in modo non sempre corretto ma comprensibi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 in modo corretto e articola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in modo corretto, articolato e consapevo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dimost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inesistenti o non pertinenti rispetto alle tematiche propos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 scarse e scarsamente pertinenti alle tematiche propos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sufficientemente pertinenti alle tematiche propos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 complete e pertinenti alla tematiche propos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complete, pertinenti e approfond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andidato sa reperire, gerarchizzare e rielaborare le informazioni fornite dai document/le conoscenze;sa strutturare e articolare  le risposte/la trattazione: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  sa reperire informazioni in modo casuale e non pertinente; dà risposte non struttu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sa reperire informazioni in modo pertinente, ma non le gerarchizza e non le rielabora in una risposta struttur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 sa reperire informazioni in modo  sufficientemente pertinente, le gerarchizza, ma non le rielabora in una risposta sufficientemente struttur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,5. sa reperire informazioni in modo  sufficientemente pertinente, le gerarchizza, e le rielabora in una risposta sufficientemente strutturata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sa reperire con pertinenza e gerarchizzare le informazioni, e le rielabora in risposte strutturat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  sa reperire informazioni pertinenti, gerarchizzarle e rielaborarle in modo consapevole, costruendo risposte strutturate e articol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/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ssio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 candidato comprende i diversi punti di vista espressi nei documenti/individuabili tra le sue conoscenze, opera collegamenti e confronti, motiva le proprie affermazioni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non tiene conto dei diversi punti di vista espressi nei documenti o li fraintende gravemente; non opera collegamenti e confronti; non motiva le proprie affermazio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 fraintende alcuni punti di vista espressi nei documenti; opera collegamenti e confronti e motiva in modo saltuario e non pertine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comprende i principali punti di vista contenuti nei documenti, opera collegamenti e confronti e motiva in modo saltuario e non sempre corrett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,5.    comprende i principali punti di vista contenuti nei documenti, opera collegamenti e confronti semplici ma corretti; motiva in modo semplice ma chiaro e corret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comprende i punti di vista espressi nei documenti; opera collegamenti e confronti in modo pertinente; motiva in modo consapevol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comprende e contestualizza i punti di vista espressi nei documenti; opera collegamenti e confronti in modo pertinente  e articolato; motiva le proprie affermazioni in modo consapevole e argomentat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NTEGG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MT;Arial" w:cs="Verdana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15</w:t>
            </w:r>
          </w:p>
        </w:tc>
      </w:tr>
    </w:tbl>
    <w:p>
      <w:pPr>
        <w:pStyle w:val="Normal"/>
        <w:autoSpaceDE w:val="false"/>
        <w:rPr>
          <w:rFonts w:ascii="Verdana" w:hAnsi="Verdana" w:eastAsia="ArialMT;Arial" w:cs="Verdana"/>
          <w:color w:val="000000"/>
          <w:szCs w:val="20"/>
        </w:rPr>
      </w:pPr>
      <w:r>
        <w:rPr>
          <w:rFonts w:eastAsia="ArialMT;Arial" w:cs="Verdana" w:ascii="Verdana" w:hAnsi="Verdana"/>
          <w:color w:val="00000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Cs w:val="20"/>
        </w:rPr>
      </w:pPr>
      <w:r>
        <w:rPr>
          <w:rFonts w:eastAsia="ArialMT;Arial" w:cs="Verdana" w:ascii="Verdana" w:hAnsi="Verdana"/>
          <w:color w:val="00000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7:00Z</dcterms:created>
  <dc:creator>******* ********* **************</dc:creator>
  <dc:description/>
  <cp:keywords/>
  <dc:language>en-US</dc:language>
  <cp:lastModifiedBy>antonella visconti</cp:lastModifiedBy>
  <cp:lastPrinted>2015-06-23T09:13:00Z</cp:lastPrinted>
  <dcterms:modified xsi:type="dcterms:W3CDTF">2016-05-10T04:48:00Z</dcterms:modified>
  <cp:revision>12</cp:revision>
  <dc:subject/>
  <dc:title>Ist</dc:title>
</cp:coreProperties>
</file>