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ILLES D’EVALUATION DE L’EPREU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’HISTOIRE ESABAC : </w:t>
      </w:r>
      <w:r>
        <w:rPr>
          <w:b/>
          <w:sz w:val="32"/>
          <w:szCs w:val="32"/>
          <w:u w:val="single"/>
        </w:rPr>
        <w:t>LA COM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846"/>
        <w:gridCol w:w="1668"/>
      </w:tblGrid>
      <w:tr>
        <w:trPr/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yenne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TRISE ET CORRECTION DE LA LANG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ct de l’orthograp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ct de la gramm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sation correcte de la ponct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sation du vocabulaire historique appropri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 DU DEVOIR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che et présentation du suj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ation de la problématique (problème posé par le suje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nonce du pla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Développ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éhension du suj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stence d’un plan (2 ou 3 parties cohérent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ix judicieux du type de plan (thématique, analytique, chronologiqu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ésence d’une articulation dans l’argumentation (structure, organisation, mots de liaison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rases de transition entre les par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tinence des arguments, des connaissances mises en oeuv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ésence d’exemples pertinent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Conclu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lan de l’argumentation (réponse claire à la problématique posée en introduct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verture vers d’autres perspecti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/3.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/3.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ES DE PRESEN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 de lignes entre les différentes parties du devoir (intro, développement, conclus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our à la ligne à chaque nouveau paragrap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pie « propre » et clairement li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</w:t>
        <w:tab/>
        <w:tab/>
        <w:tab/>
        <w:tab/>
        <w:tab/>
        <w:tab/>
        <w:tab/>
        <w:t>NOT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19"/>
          <w:szCs w:val="19"/>
          <w:lang w:val="it-IT" w:eastAsia="ar-SA"/>
        </w:rPr>
      </w:pPr>
      <w:r>
        <w:rPr>
          <w:rFonts w:cs="Calibri" w:ascii="Calibri" w:hAnsi="Calibri"/>
          <w:b/>
          <w:sz w:val="19"/>
          <w:szCs w:val="19"/>
          <w:lang w:val="it-IT" w:eastAsia="ar-SA"/>
        </w:rPr>
        <w:t>TABELLA DI TRASPOSIZIONE DEL PUNTEGGIO OTTENUTO  IN DECIMI:</w:t>
      </w:r>
      <w:r>
        <w:rPr>
          <w:rFonts w:cs="Calibri" w:ascii="Calibri" w:hAnsi="Calibri"/>
          <w:sz w:val="19"/>
          <w:szCs w:val="19"/>
          <w:lang w:val="it-IT" w:eastAsia="ar-SA"/>
        </w:rPr>
        <w:tab/>
        <w:tab/>
      </w:r>
    </w:p>
    <w:tbl>
      <w:tblPr>
        <w:tblW w:w="93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u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o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ILLES D’EVALUATION DE L’EPREU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’HISTOIRE ESABAC : </w:t>
      </w:r>
      <w:r>
        <w:rPr>
          <w:b/>
          <w:sz w:val="32"/>
          <w:szCs w:val="32"/>
          <w:u w:val="single"/>
        </w:rPr>
        <w:t>L’ENSEMBLE DOCUMENT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846"/>
        <w:gridCol w:w="1668"/>
      </w:tblGrid>
      <w:tr>
        <w:trPr/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yenne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TRISE ET CORRECTION DE LA LANG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ct de l’orthograp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ct de la gramm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sation correcte de la ponct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sation du vocabulaire historique appropri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 DU DEVOI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Questions sur les docu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éhension des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ses pertinentes aux questions pos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ulation des idées contenues dans les docu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mise en relation des documents (contextualisation, confrontation des points de vue exprimé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x et utilisation appropriée des citations (pour illustrer ou justifier l’idée développé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Réponse organis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éhension du suj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ce d’un plan (2 ou 3 parties cohérent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u w:val="single"/>
              </w:rPr>
              <w:t>introduction</w:t>
            </w:r>
            <w:r>
              <w:rPr>
                <w:sz w:val="20"/>
                <w:szCs w:val="20"/>
              </w:rPr>
              <w:t xml:space="preserve"> (formulation de la problématique et annonce du pla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u w:val="single"/>
              </w:rPr>
              <w:t>développement</w:t>
            </w:r>
            <w:r>
              <w:rPr>
                <w:sz w:val="20"/>
                <w:szCs w:val="20"/>
              </w:rPr>
              <w:t xml:space="preserve"> (articulation/structure : arguments, connaissances personnelles, exempl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u w:val="single"/>
              </w:rPr>
              <w:t>conclusion</w:t>
            </w:r>
            <w:r>
              <w:rPr>
                <w:sz w:val="20"/>
                <w:szCs w:val="20"/>
              </w:rPr>
              <w:t xml:space="preserve"> (bilan de l’argumentation: réponse claire à la problématique posée en introduction ; ouverture vers d’autres perspectiv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ES DE PRESEN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 de lignes entre les différentes parties du devoir (intro, développement, conclus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our à la ligne à chaque nouveau paragrap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pie « propre » et clairement li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</w:t>
        <w:tab/>
        <w:tab/>
        <w:tab/>
        <w:tab/>
        <w:tab/>
        <w:tab/>
        <w:tab/>
        <w:t>NOT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TABELLA DI TRASPOSIZIONE DEL PUNTEGGIO OTTENUTO  IN DECIMI:</w:t>
      </w:r>
    </w:p>
    <w:p>
      <w:pPr>
        <w:pStyle w:val="Normal"/>
        <w:rPr>
          <w:rFonts w:ascii="Calibri" w:hAnsi="Calibri" w:cs="Calibri"/>
          <w:sz w:val="19"/>
          <w:szCs w:val="19"/>
          <w:lang w:val="it-IT" w:eastAsia="ar-SA"/>
        </w:rPr>
      </w:pPr>
      <w:r>
        <w:rPr>
          <w:rFonts w:cs="Calibri" w:ascii="Calibri" w:hAnsi="Calibri"/>
          <w:sz w:val="19"/>
          <w:szCs w:val="19"/>
          <w:lang w:val="it-IT" w:eastAsia="ar-SA"/>
        </w:rPr>
        <w:tab/>
        <w:tab/>
      </w:r>
    </w:p>
    <w:tbl>
      <w:tblPr>
        <w:tblW w:w="93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u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o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5:00Z</dcterms:created>
  <dc:creator>ninette</dc:creator>
  <dc:description/>
  <cp:keywords/>
  <dc:language>en-US</dc:language>
  <cp:lastModifiedBy>Cinderella</cp:lastModifiedBy>
  <cp:lastPrinted>2017-01-13T08:26:00Z</cp:lastPrinted>
  <dcterms:modified xsi:type="dcterms:W3CDTF">2019-05-10T20:02:00Z</dcterms:modified>
  <cp:revision>25</cp:revision>
  <dc:subject/>
  <dc:title>GRILLE D’EVALUATION DE LA COMPOSITION</dc:title>
</cp:coreProperties>
</file>