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ICEO VITTORIO SERENI LUI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it-IT"/>
        </w:rPr>
        <w:t>Grille d’évaluation « ensemble documentaire 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lassi quarte e quinte ESA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>Nom………………………….prénom……………………..classe………………date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1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TRISE ET CORRECTION DE LA LANGUE                                                                 /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ronanza della lingua</w:t>
            </w:r>
          </w:p>
        </w:tc>
      </w:tr>
      <w:tr>
        <w:trPr>
          <w:trHeight w:val="259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itriser l’expression écrite </w:t>
            </w:r>
          </w:p>
          <w:p>
            <w:pPr>
              <w:pStyle w:val="Paragrafoelenc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dronanza della lingua scritta</w:t>
            </w:r>
          </w:p>
          <w:p>
            <w:pPr>
              <w:pStyle w:val="Paragrafoelenco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triser le vocabulaire historique</w:t>
            </w:r>
          </w:p>
          <w:p>
            <w:pPr>
              <w:pStyle w:val="Paragrafoelenco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pproprié</w:t>
            </w:r>
          </w:p>
          <w:p>
            <w:pPr>
              <w:pStyle w:val="Paragrafoelenco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Padronanza del lessico storico specifico</w:t>
            </w:r>
          </w:p>
          <w:p>
            <w:pPr>
              <w:pStyle w:val="Paragrafoelenco"/>
              <w:ind w:left="38" w:right="0" w:hanging="38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tbl>
            <w:tblPr>
              <w:tblW w:w="483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689"/>
              <w:gridCol w:w="689"/>
              <w:gridCol w:w="689"/>
              <w:gridCol w:w="689"/>
              <w:gridCol w:w="689"/>
              <w:gridCol w:w="697"/>
            </w:tblGrid>
            <w:tr>
              <w:trPr>
                <w:trHeight w:val="60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i w:val="false"/>
                      <w:i w:val="false"/>
                      <w:iCs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i w:val="false"/>
                      <w:i w:val="false"/>
                      <w:iCs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i w:val="false"/>
                      <w:i w:val="false"/>
                      <w:iCs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i w:val="false"/>
                      <w:i w:val="false"/>
                      <w:iCs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  <w:t>3,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i w:val="false"/>
                      <w:i w:val="false"/>
                      <w:iCs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  <w:lang w:val="it-IT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2,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2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1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Paragrafoelenco"/>
                    <w:ind w:left="0" w:right="0" w:hanging="0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1</w:t>
                  </w:r>
                </w:p>
              </w:tc>
            </w:tr>
          </w:tbl>
          <w:p>
            <w:pPr>
              <w:pStyle w:val="Paragrafoelenc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3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 DU  DEVOIR   (A+B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                                                                                                                                      / 16                                                                                                            </w:t>
            </w:r>
          </w:p>
          <w:p>
            <w:pPr>
              <w:pStyle w:val="Paragrafoelenco"/>
              <w:ind w:left="-10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 - Questions sur les documents : 7 points – 7 pun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mpréhension des 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</w:rPr>
              <w:t>Comprende le domande po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Réponses pertinentes aux questions posé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it-IT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Risponde in modo pertinente alle domande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formulation des idées contenues dans les document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b/>
                <w:i/>
                <w:sz w:val="20"/>
                <w:szCs w:val="20"/>
                <w:lang w:val="it-IT"/>
              </w:rPr>
              <w:t>Rielabora le idee proposte nei documen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tbl>
            <w:tblPr>
              <w:tblW w:w="76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89"/>
              <w:gridCol w:w="589"/>
              <w:gridCol w:w="589"/>
              <w:gridCol w:w="589"/>
              <w:gridCol w:w="590"/>
              <w:gridCol w:w="589"/>
              <w:gridCol w:w="590"/>
              <w:gridCol w:w="589"/>
              <w:gridCol w:w="590"/>
              <w:gridCol w:w="589"/>
              <w:gridCol w:w="590"/>
              <w:gridCol w:w="597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6,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5,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4,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3,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2,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1,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  <w:t>B - Réponse organisée /risposta organica : 9 points - 9 punt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Compréhension du sujet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              </w:t>
            </w:r>
            <w:r>
              <w:rPr>
                <w:b/>
                <w:sz w:val="20"/>
                <w:szCs w:val="20"/>
                <w:lang w:val="it-IT"/>
              </w:rPr>
              <w:t>Comprensione della  tracci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rticulation /structure (introduction, annonce du plan, référence aux documents, division en paragraphes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              </w:t>
            </w:r>
            <w:r>
              <w:rPr>
                <w:b/>
                <w:sz w:val="20"/>
                <w:szCs w:val="20"/>
                <w:lang w:val="it-IT"/>
              </w:rPr>
              <w:t>Articolazione  e strutturazione (introduzione, presentazione, riferimento alle fonti, divisione in paragrafi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naissances personn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conoscenze person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lan de l’argumentation (réponse claire à la problématique posée en introduction/ouverture vers d’autres perspectives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it-IT"/>
              </w:rPr>
              <w:t>Conclusione (risposta chiara alla problematica posta nell’introduzione/ apertura verso altre prospettive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tbl>
            <w:tblPr>
              <w:tblW w:w="81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0"/>
              <w:gridCol w:w="541"/>
              <w:gridCol w:w="54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8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7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6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5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4,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3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2,5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sz w:val="20"/>
                      <w:szCs w:val="20"/>
                      <w:lang w:val="it-I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/>
              </w:rPr>
              <w:t>Total /totale                          /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it-IT" w:eastAsia="fr-FR"/>
              </w:rPr>
            </w:pPr>
            <w:r>
              <w:rPr>
                <w:rFonts w:eastAsia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it-IT"/>
              </w:rPr>
              <w:t>Note finale / voto finale                           /1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it-IT" w:eastAsia="fr-F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it-IT" w:eastAsia="fr-FR"/>
              </w:rPr>
              <w:t>tabella di conversione (voto in  decimi/ventesimi 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it-IT" w:eastAsia="fr-F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it-IT" w:eastAsia="fr-FR"/>
              </w:rPr>
            </w:r>
          </w:p>
          <w:tbl>
            <w:tblPr>
              <w:tblW w:w="95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27"/>
              <w:gridCol w:w="619"/>
              <w:gridCol w:w="573"/>
              <w:gridCol w:w="573"/>
              <w:gridCol w:w="573"/>
              <w:gridCol w:w="573"/>
              <w:gridCol w:w="572"/>
              <w:gridCol w:w="573"/>
              <w:gridCol w:w="573"/>
              <w:gridCol w:w="573"/>
              <w:gridCol w:w="573"/>
              <w:gridCol w:w="573"/>
              <w:gridCol w:w="691"/>
              <w:gridCol w:w="690"/>
              <w:gridCol w:w="690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-5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Intestazione1"/>
        <w:keepNext w:val="true"/>
        <w:shd w:fill="auto" w:val="clear"/>
        <w:spacing w:lineRule="exact" w:line="200" w:before="0" w:after="200"/>
        <w:ind w:left="0" w:right="20" w:hanging="0"/>
        <w:jc w:val="left"/>
        <w:rPr>
          <w:i w:val="false"/>
          <w:i w:val="false"/>
          <w:iCs w:val="false"/>
          <w:sz w:val="20"/>
          <w:szCs w:val="20"/>
          <w:lang w:val="it-IT"/>
        </w:rPr>
      </w:pPr>
      <w:r>
        <w:rPr>
          <w:i w:val="false"/>
          <w:iCs w:val="false"/>
          <w:sz w:val="20"/>
          <w:szCs w:val="20"/>
          <w:lang w:val="it-IT"/>
        </w:rPr>
        <w:t>Voto per consegna in bianco : 1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 #1"/>
    <w:basedOn w:val="Normal"/>
    <w:qFormat/>
    <w:pPr>
      <w:shd w:fill="FFFFFF" w:val="clear"/>
      <w:spacing w:lineRule="atLeast" w:line="240" w:before="0" w:after="24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3:00Z</dcterms:created>
  <dc:creator>DF</dc:creator>
  <dc:description/>
  <dc:language>en-US</dc:language>
  <cp:lastModifiedBy>Marco</cp:lastModifiedBy>
  <dcterms:modified xsi:type="dcterms:W3CDTF">2019-04-17T11:41:00Z</dcterms:modified>
  <cp:revision>4</cp:revision>
  <dc:subject/>
  <dc:title/>
</cp:coreProperties>
</file>