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                            I.I.S. “L. Galvani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                            Milan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RICHIESTA DI ASTENSIONE DAL LAVOR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Calibri"/>
          <w:sz w:val="18"/>
          <w:szCs w:val="18"/>
        </w:rPr>
        <w:t>(per qualunque motivo, maternità esclusa, per la quale è previsto modulo specifico/congedi parentali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     </w:t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servizio presso l’IIS “Galvani” nel corrente anno scolastico in qualità d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54_70129013"/>
      <w:bookmarkStart w:id="2" w:name="__Fieldmark__54_70129013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docent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60_70129013"/>
      <w:bookmarkStart w:id="4" w:name="__Fieldmark__60_70129013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personale A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5" w:name="__Fieldmark__65_70129013"/>
      <w:bookmarkStart w:id="6" w:name="__Fieldmark__65_70129013"/>
      <w:bookmarkEnd w:id="6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ssistente te amministrativ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7" w:name="__Fieldmark__70_70129013"/>
      <w:bookmarkStart w:id="8" w:name="__Fieldmark__70_70129013"/>
      <w:bookmarkEnd w:id="8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ssistente tecnic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76_70129013"/>
      <w:bookmarkStart w:id="10" w:name="__Fieldmark__76_7012901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collaboratore scolastico con contratto a temp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81_70129013"/>
      <w:bookmarkStart w:id="12" w:name="__Fieldmark__81_70129013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determ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3" w:name="__Fieldmark__86_70129013"/>
      <w:bookmarkStart w:id="14" w:name="__Fieldmark__86_70129013"/>
      <w:bookmarkEnd w:id="14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indeterminato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chiede di poter usufruire di un periodo d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56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3_70129013"/>
            <w:bookmarkStart w:id="16" w:name="__Fieldmark__93_7012901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feri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0_70129013"/>
            <w:bookmarkStart w:id="18" w:name="__Fieldmark__100_7012901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relative al corrente A.S. 20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>/20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0_70129013"/>
            <w:bookmarkStart w:id="20" w:name="__Fieldmark__140_7012901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maturate e non godute nel precedente A.S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1_70129013"/>
            <w:bookmarkStart w:id="22" w:name="__Fieldmark__151_7012901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festività previste dalla Legge 23 dicembre 1977, n. 9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8_70129013"/>
            <w:bookmarkStart w:id="24" w:name="__Fieldmark__158_7012901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permesso retribuito per (*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5_70129013"/>
            <w:bookmarkStart w:id="26" w:name="__Fieldmark__165_7012901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partecipazione a concorso/es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2_70129013"/>
            <w:bookmarkStart w:id="28" w:name="__Fieldmark__172_7012901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lutto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79_70129013"/>
            <w:bookmarkStart w:id="30" w:name="__Fieldmark__179_7012901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motivi personali/famili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6_70129013"/>
            <w:bookmarkStart w:id="32" w:name="__Fieldmark__186_7012901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matrimon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93_70129013"/>
            <w:bookmarkStart w:id="34" w:name="__Fieldmark__193_7012901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recupero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00_70129013"/>
            <w:bookmarkStart w:id="36" w:name="__Fieldmark__200_7012901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altro</w:t>
            </w:r>
          </w:p>
        </w:tc>
      </w:tr>
      <w:tr>
        <w:trPr>
          <w:trHeight w:val="57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7_70129013"/>
            <w:bookmarkStart w:id="38" w:name="__Fieldmark__207_7012901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malattia (**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7_70129013"/>
            <w:bookmarkStart w:id="40" w:name="__Fieldmark__217_7012901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visita speciali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4_70129013"/>
            <w:bookmarkStart w:id="42" w:name="__Fieldmark__224_7012901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altro (ricovero…)</w:t>
            </w:r>
          </w:p>
        </w:tc>
      </w:tr>
      <w:tr>
        <w:trPr>
          <w:trHeight w:val="39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1_70129013"/>
            <w:bookmarkStart w:id="44" w:name="__Fieldmark__231_70129013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aspettativa per motivi di famiglia/studio (*)</w:t>
            </w:r>
          </w:p>
        </w:tc>
      </w:tr>
      <w:tr>
        <w:trPr>
          <w:trHeight w:val="39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38_70129013"/>
            <w:bookmarkStart w:id="46" w:name="__Fieldmark__238_70129013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congedi per eventi e cause particolari (art. 4, Legge 53/2000);</w:t>
            </w:r>
          </w:p>
        </w:tc>
      </w:tr>
      <w:tr>
        <w:trPr>
          <w:trHeight w:val="39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45_70129013"/>
            <w:bookmarkStart w:id="48" w:name="__Fieldmark__245_70129013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congedi per la formazione (art. 5, Legge 53/2000);</w:t>
            </w:r>
          </w:p>
        </w:tc>
      </w:tr>
      <w:tr>
        <w:trPr>
          <w:trHeight w:val="39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54_70129013"/>
            <w:bookmarkStart w:id="50" w:name="__Fieldmark__254_7012901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corso di aggiornamento</w:t>
            </w:r>
          </w:p>
        </w:tc>
      </w:tr>
      <w:tr>
        <w:trPr>
          <w:trHeight w:val="39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61_70129013"/>
            <w:bookmarkStart w:id="52" w:name="__Fieldmark__261_70129013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altro (*)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(*) allegare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documentazione giustificativa o autocertificazione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(**) allegare certificazione medica (medico accreditato presso il S.S.N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  <w:t xml:space="preserve">dal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Calibri"/>
              <w:iCs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/>
          <w:iCs/>
        </w:rPr>
        <w:t xml:space="preserve"> </w:t>
      </w:r>
      <w:r>
        <w:rPr>
          <w:rFonts w:cs="Calibri"/>
          <w:iCs/>
        </w:rPr>
        <w:t xml:space="preserve">al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Calibri"/>
              <w:iCs/>
            </w:rPr>
          </w:r>
          <w:r>
            <w:rPr>
              <w:rStyle w:val="PlaceholderText"/>
            </w:rPr>
            <w:t>Fare clic o toccare qui per immettere una data.</w:t>
          </w:r>
        </w:sdtContent>
      </w:sdt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  <w:t>Il/La sottoscritto/a dichiara che nel predetto periodo sarà reperibile al seguente indirizzo: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/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  <w:t>(Località, via o piazza, nr. Civico e nr. di telefono)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Cs/>
        </w:rPr>
      </w:pPr>
      <w:r>
        <w:rPr>
          <w:rFonts w:cs="Calibri"/>
          <w:iCs/>
        </w:rPr>
        <w:t>Con osservanz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sdt>
        <w:sdtPr>
          <w:placeholder>
            <w:docPart w:val="DefaultPlaceholder_-1854013437"/>
          </w:placeholder>
          <w:showingPlcHdr/>
          <w:date w:fullDate="2020-10-10T00:00:00Z">
            <w:dateFormat w:val="dd/MM/yyyy"/>
            <w:lid w:val="it-IT"/>
          </w:date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/>
          <w:iCs/>
        </w:rPr>
        <w:tab/>
      </w:r>
      <w:r>
        <w:rPr>
          <w:rFonts w:cs="Calibri"/>
          <w:iCs/>
        </w:rPr>
        <w:tab/>
        <w:t xml:space="preserve">                      </w:t>
        <w:tab/>
        <w:tab/>
        <w:t xml:space="preserve">                            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Cs/>
          <w:rFonts w:cs="Calibri"/>
        </w:rPr>
        <w:instrText xml:space="preserve"> FORMTEXT </w:instrText>
      </w:r>
      <w:r>
        <w:rPr>
          <w:rFonts w:cs="Calibri"/>
          <w:iCs/>
        </w:rPr>
      </w:r>
      <w:r>
        <w:rPr>
          <w:iCs/>
          <w:rFonts w:cs="Calibri"/>
        </w:rPr>
        <w:fldChar w:fldCharType="separate"/>
      </w:r>
      <w:r>
        <w:rPr>
          <w:rFonts w:cs="Calibri"/>
          <w:iCs/>
        </w:rPr>
        <w:t>     </w:t>
      </w:r>
      <w:r/>
      <w:r>
        <w:rPr>
          <w:iCs/>
          <w:rFonts w:cs="Calibri"/>
        </w:rPr>
        <w:fldChar w:fldCharType="end"/>
      </w: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/>
          <w:iCs/>
        </w:rPr>
        <w:t>Data                                                                                                                 Firma del dipendent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Regolamento Europeo GDPR 2016/679   – Consenso al trattamento dei dati personal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reso atto dell’informativa ricevuta, esprimo il consenso al trattamento dei dati personal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sdt>
        <w:sdtPr>
          <w:placeholder>
            <w:docPart w:val="ABCDF351380F4E65B3AA1E2D623CAD96"/>
          </w:placeholder>
          <w:showingPlcHdr/>
          <w:date w:fullDate="2020-10-15T00:00:00Z">
            <w:dateFormat w:val="dd/MM/yyyy"/>
            <w:lid w:val="it-IT"/>
          </w:date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/>
          <w:b/>
          <w:iCs/>
        </w:rPr>
        <w:tab/>
      </w:r>
      <w:r>
        <w:rPr>
          <w:rFonts w:cs="Calibri"/>
          <w:b/>
          <w:iCs/>
        </w:rPr>
        <w:tab/>
        <w:t xml:space="preserve">                                                                          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iCs/>
          <w:rFonts w:cs="Calibri"/>
        </w:rPr>
        <w:instrText xml:space="preserve"> FORMTEXT </w:instrText>
      </w:r>
      <w:r>
        <w:rPr>
          <w:rFonts w:cs="Calibri"/>
          <w:b/>
          <w:iCs/>
        </w:rPr>
      </w:r>
      <w:r>
        <w:rPr>
          <w:b/>
          <w:iCs/>
          <w:rFonts w:cs="Calibri"/>
        </w:rPr>
        <w:fldChar w:fldCharType="separate"/>
      </w:r>
      <w:r>
        <w:rPr>
          <w:rFonts w:cs="Calibri"/>
          <w:b/>
          <w:iCs/>
        </w:rPr>
        <w:t>     </w:t>
      </w:r>
      <w:r/>
      <w:r>
        <w:rPr>
          <w:b/>
          <w:iCs/>
          <w:rFonts w:cs="Calibri"/>
        </w:rPr>
        <w:fldChar w:fldCharType="end"/>
      </w:r>
      <w:r>
        <w:rPr>
          <w:rFonts w:cs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  <w:t>Data                                                                                                                 Firma del dipendent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  <w:t>RISERVATO ALL’AMMINISTRAZIO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Vista la domand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07_70129013"/>
      <w:bookmarkStart w:id="54" w:name="__Fieldmark__407_70129013"/>
      <w:bookmarkEnd w:id="54"/>
      <w:r>
        <w:rPr/>
      </w:r>
      <w:r>
        <w:rPr/>
        <w:fldChar w:fldCharType="end"/>
      </w:r>
      <w:r>
        <w:rPr>
          <w:rFonts w:cs="Calibri"/>
          <w:b/>
        </w:rPr>
        <w:t xml:space="preserve"> si conced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13_70129013"/>
      <w:bookmarkStart w:id="56" w:name="__Fieldmark__413_70129013"/>
      <w:bookmarkEnd w:id="56"/>
      <w:r>
        <w:rPr/>
      </w:r>
      <w:r>
        <w:rPr/>
        <w:fldChar w:fldCharType="end"/>
      </w:r>
      <w:r>
        <w:rPr>
          <w:rFonts w:cs="Calibri"/>
          <w:b/>
        </w:rPr>
        <w:t xml:space="preserve"> non si concede                                                                                         Il Dirigente Scolastico </w:t>
      </w:r>
    </w:p>
    <w:sectPr>
      <w:type w:val="continuous"/>
      <w:pgSz w:w="11906" w:h="16838"/>
      <w:pgMar w:left="1134" w:right="1134" w:gutter="0" w:header="0" w:top="142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9FhhV9L7XEdQ0GoDgNJ+6+hsWUWXIy+aV53aEPEF0nU7XDrWsXlKwfRkq7feStec72PWkK/W53mO0GF8q+5vYQ==" w:salt="XvzqBXjkmSvuOK8JpaKtN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c3fa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D2D831-915A-4DDB-927B-5FE03CD5BDA4}"/>
      </w:docPartPr>
      <w:docPartBody>
        <w:p w:rsidR="00A14A94" w:rsidRDefault="002618F5">
          <w:r w:rsidRPr="007330F4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ABCDF351380F4E65B3AA1E2D623CAD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4DC243-7C07-41CC-A4F9-9E240DA7F4F4}"/>
      </w:docPartPr>
      <w:docPartBody>
        <w:p w:rsidR="00A14A94" w:rsidRDefault="002618F5" w:rsidP="002618F5">
          <w:pPr>
            <w:pStyle w:val="ABCDF351380F4E65B3AA1E2D623CAD96"/>
          </w:pPr>
          <w:r w:rsidRPr="007330F4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618F5"/>
    <w:rsid w:val="002618F5"/>
    <w:rsid w:val="00454179"/>
    <w:rsid w:val="00467032"/>
    <w:rsid w:val="00524268"/>
    <w:rsid w:val="005D0A5C"/>
    <w:rsid w:val="00835C27"/>
    <w:rsid w:val="00A14A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618F5"/>
    <w:rPr>
      <w:color w:val="808080"/>
    </w:rPr>
  </w:style>
  <w:style w:type="paragraph" w:customStyle="1" w:styleId="ABCDF351380F4E65B3AA1E2D623CAD96">
    <w:name w:val="ABCDF351380F4E65B3AA1E2D623CAD96"/>
    <w:rsid w:val="002618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3:00Z</dcterms:created>
  <dc:creator>Orestefabio.fanelli@gmail.com</dc:creator>
  <dc:description/>
  <dc:language>en-US</dc:language>
  <cp:lastModifiedBy>dir.scolastico</cp:lastModifiedBy>
  <dcterms:modified xsi:type="dcterms:W3CDTF">2020-10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